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 размещения: 09.07.2018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99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99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312"/>
                              <w:gridCol w:w="1405"/>
                              <w:gridCol w:w="23"/>
                              <w:gridCol w:w="58"/>
                              <w:gridCol w:w="5488"/>
                              <w:gridCol w:w="1486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93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ндерная заявка №64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ОО «РЛЗ», ОГМех, Д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оссия, 344029, г. Ростов-н        Россия, 344029, г. Ростов-на-Дону, ул. Менжинского, 2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л 250-33-59, факс 227-85-                          тел.250-33-59, факс 227-85-2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чальник ДО:                            Мартыненко Василий Геннадьевич 8 (863) 227-85-28 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rf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4241@oaorsm.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 xml:space="preserve">Гл.механик-начальник отдела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раснокутский Дмитрий Витальевич  8(863)250-33-59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005158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Ремонт зданий и сооруж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7 (семи) рабочих дн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: Техническое задание по экспертизе промышленной безопасности по «Здания участка ремонтного литья цеха стального литья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object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6.7pt;height:49.65pt" filled="f" o:ole="">
                                        <v:imagedata r:id="rId3" o:title=""/>
                                      </v:shape>
                                      <o:OLEObject Type="Embed" ProgID="" ShapeID="ole_rId2" DrawAspect="Icon" ObjectID="_1291393869" r:id="rId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6» июля  20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7» июля  2018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8» июля  20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и контрагента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за коммерческую сторону предложения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а срок исполнения предложения;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за качественную сторону предл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ГМех, ДО заключает договор/дополнение к договору с Победителем (ями) тендера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Главный механик-начальник отдела</w:t>
                                    <w:tab/>
                                    <w:tab/>
                                    <w:tab/>
                                    <w:t xml:space="preserve">              Краснокутский Д. 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ководитель заказчика тендер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Заместитель главного инженера                                                           Сергеев Е.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707.9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312"/>
                        <w:gridCol w:w="1405"/>
                        <w:gridCol w:w="23"/>
                        <w:gridCol w:w="58"/>
                        <w:gridCol w:w="5488"/>
                        <w:gridCol w:w="1486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93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ндерная заявка №64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ОО «РЛЗ», ОГМех, ДО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оссия, 344029, г. Ростов-н        Россия, 344029, г. Ростов-на-Дону, ул. Менжинского, 2,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л 250-33-59, факс 227-85-                          тел.250-33-59, факс 227-85-28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чальник ДО:                            Мартыненко Василий Геннадьевич 8 (863) 227-85-28 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rf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4241@oaorsm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 xml:space="preserve">Гл.механик-начальник отдела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Краснокутский Дмитрий Витальевич  8(863)250-33-59 </w:t>
                            </w: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 xml:space="preserve">E-mail: 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005158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Ремонт зданий и сооружений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7 (семи) рабочих дней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: Техническое задание по экспертизе промышленной безопасности по «Здания участка ремонтного литья цеха стального литья»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76.7pt;height:49.65pt" filled="f" o:ole="">
                                  <v:imagedata r:id="rId6" o:title=""/>
                                </v:shape>
                                <o:OLEObject Type="Embed" ProgID="" ShapeID="ole_rId5" DrawAspect="Icon" ObjectID="_235244282" r:id="rId5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6» июля  20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7» июля  2018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8» июля  20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и контрагента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за коммерческую сторону предложения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а срок исполнения предложения;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за качественную сторону предл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ГМех, ДО заключает договор/дополнение к договору с Победителем (ями) тендера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Главный механик-начальник отдела</w:t>
                              <w:tab/>
                              <w:tab/>
                              <w:tab/>
                              <w:t xml:space="preserve">              Краснокутский Д. 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заказчика тендер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главного инженера                                                           Сергеев Е.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rostlit.ru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http://www.rostlit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1:43:00Z</dcterms:created>
  <dc:creator>Бардик СС</dc:creator>
  <dc:description/>
  <cp:keywords/>
  <dc:language>en-US</dc:language>
  <cp:lastModifiedBy>Admin</cp:lastModifiedBy>
  <cp:lastPrinted>2018-07-09T11:28:00Z</cp:lastPrinted>
  <dcterms:modified xsi:type="dcterms:W3CDTF">2018-07-10T07:29:00Z</dcterms:modified>
  <cp:revision>14</cp:revision>
  <dc:subject/>
  <dc:title>Тендерная заявка  №1</dc:title>
</cp:coreProperties>
</file>